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Министра экономиче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я и торговли Россий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 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 ___________ 2004 г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Министра финан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 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 ___________ 200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АЮ: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Министра 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а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 ___________ 200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СТА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Федерального государственного образовательного учреждения дополнительного профессионального образования специалис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"Ульяновский институт переподготовки кадров агробизнеса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  <w:t>Ульян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2004 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1.1.   Федеральное   государственное   образовательное   учреждение дополнительного      профессионального       образования (повышения квалификации)      специалистов «Ульяновский институт   переподготовки   кадров   агробизнеса»,   в дальнейшем именуемое «Учреждение», создано приказом Министерства сельского хозяйства Российской Федерации от 12.05.1992 г. № 276, на базе Ульяновской школы управления агропромышленным комплексом и  факультета повышения квалификации Ульяновского   сельскохозяйственного   института,   зарегистрировано Регистрационной палатой мэрии г.Ульяновска 07.04.1994 г., свидетельство серии УЛГ № 459-р.</w:t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чредительных документов в соответствие с нормами действующего законодательства: Гражданским    кодексом    Российской    Федерации, Законом Российской Федерации "Об образовании" от 10.07.1992 г. N 3266-1 (в ред. Федеральных законов от 13.01.1996 N 12-ФЗ, от 16.11.1997 N 144-ФЗ, от 20.07.2000 N 102-ФЗ, от 07.08.2000 N 122-ФЗ), приказом   Министерства   сельского   хозяйства   Российской Федерации от 12.01.2001 г.  № 26, Ульяновский институт переподготовки   кадров  и агробизнеса» был переименован в Федеральное   государственное   образовательное   учреждение дополнительного      профессионального       образования       специалистов «Ульяновский институт   переподготовки   кадров   агробизнеса» (ФГОУ УИПКА). Устав учреждения, утверждённый Минсельхозом России 20.03.2001г.,   зарегистрирован Регистрационной палатой мэрии г.Ульяновска 09.04.2001 г. № 361.  </w:t>
      </w:r>
    </w:p>
    <w:p>
      <w:pPr>
        <w:pStyle w:val="Normal"/>
        <w:ind w:firstLine="720"/>
        <w:jc w:val="both"/>
        <w:rPr/>
      </w:pPr>
      <w:r>
        <w:rPr/>
        <w:t xml:space="preserve">14.05.2002 г. Минсельхозом России утверждёны Изменения и дополнения в разделы </w:t>
      </w:r>
      <w:r>
        <w:rPr>
          <w:lang w:val="en-US"/>
        </w:rPr>
        <w:t>III</w:t>
      </w:r>
      <w:r>
        <w:rPr/>
        <w:t xml:space="preserve">. Структура и органы управления институтом и </w:t>
      </w:r>
      <w:r>
        <w:rPr>
          <w:lang w:val="en-US"/>
        </w:rPr>
        <w:t>VII</w:t>
      </w:r>
      <w:r>
        <w:rPr/>
        <w:t xml:space="preserve">.Коллектив института Устава учреждения,   зарегистрированные Регистрационной палатой мэрии г.Ульяновска 28.06.2002 г. № 345.  </w:t>
      </w:r>
    </w:p>
    <w:p>
      <w:pPr>
        <w:pStyle w:val="TextBodyIndent"/>
        <w:rPr/>
      </w:pPr>
      <w:r>
        <w:rPr/>
        <w:t>Во исполнение постановления Правительства Российской Федерации от 10.02.2004 г. № 71     и в соответствии с приказом Министерства   сельского   хозяйства   Российской Федерации от 05.04.2004 г.  № 214, Устав Федерального   государственного   образовательного   учреждения дополнительного      профессионального       образования       специалистов «Ульяновский институт   переподготовки   кадров   агробизнеса», находящегося в ведении Минсельхоза России, приведён в соответствие с действующим законодательством Росссийской Федерации: Гражданским    кодексом    Российской    Федерации, ч.1 (в ред. Федеральных законов от 20.02.1996 N 18-ФЗ, от 12.08.1996 N 111-ФЗ, от 08.07.1999 N 138-ФЗ, от 16.04.2001 N 45-ФЗ,  от 15.05.2001 N 54-ФЗ, от 21.03.2002 N 31-ФЗ,  от 14.11.2002 N 161-ФЗ, от 26.11.2002 N 152-ФЗ, от 10.01.2003 N 15-ФЗ, от 23.12.2003 N 182-ФЗ), Законом Российской Федерации "Об образовании" от 10.07.1992 г. N 3266-1 (в ред. Федеральных законов от 13.01.1996 N 12-ФЗ, от 16.11.1997 N 144-ФЗ, от 20.07.2000 N 102-ФЗ, от 07.08.2000 N 122-ФЗ).</w:t>
      </w:r>
    </w:p>
    <w:p>
      <w:pPr>
        <w:pStyle w:val="TextBodyIndent"/>
        <w:rPr/>
      </w:pPr>
      <w:r>
        <w:rPr/>
        <w:t xml:space="preserve">1.2. Учреждение является государственным некоммерческим образовательным учреждением, созданным для обеспечения  в целях повышения профессиональных знаний специалистов, совершенствования их деловых качеств, подготовки их к выполнению новых трудовых функц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раво ведения образовательной деятельности в сфере профессионального образования подтверждается лицензией Государственного комитета Российской Федерации по высшему образованию № 24П-0243 от 28.06.20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Полное официальное наименование Учреждения: Федеральное государственное образовательное учреждение дополнительного    профессионального       образования       специалистов «Ульяновский институт переподготовки   кадров   агробизнеса»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кращенное - ФГОУ ДПОС УИП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  Учредителем   Учреждения   является   Министерство   сельского за   Российской   Федерации.   Отношение   между   Учредителем   и Учреждением   определяется   договором,   заключенным   между   ними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Имущество Учреждения находится в федеральной собственности и закреплено за ним на праве оперативного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Учреждение находится в ведении Департамента кадровой политики и образования Минсельхоза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Учреждение осуществляет свою деятельность в соответствии с Конституцией    Российской    Федерации,    Федеральным    законом    "Об образовании»,     иными     федеральными     законами,     указами     распоряжениями Президента Российской Федерации,     постановлениями и распоряжениями  Правительства Российской Федерации, приказами  и  распоряжениями   Министерства сельского хозяйства    Российской Федерации, Министерства образования и науки Российской Федерации, Типовым положением об образовательном учреждении дополнительного профессионального образования (повышения квалификации) специалистов и настоящим Уста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Учреждение выполняет функции учебного, методического, научного и консультационного центра в системе дополнительного профессионального образования специалистов агропромышленного комплекса Ульян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Координацию и контроль деятельности Учреждения осуществляет Департамент кадровой политики и образования Минсельхоза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 .9. Управление сельского хозяйства и продовольствия Ульяновской области содействует учреждению в их рабо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 Учреждение является юридическим лицом, имеет самостоятельный баланс, расчетные и иные счета в учреждениях банков, печать с изображением Государственного герба Российской Федерации , а также штампы и бланки со своим наименованием и символикой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его собственник.</w:t>
      </w:r>
    </w:p>
    <w:p>
      <w:pPr>
        <w:pStyle w:val="Normal"/>
        <w:ind w:firstLine="720"/>
        <w:jc w:val="both"/>
        <w:rPr/>
      </w:pPr>
      <w:r>
        <w:rPr/>
        <w:t>Местонахождение Учреждения (юридический, фактический адрес):        432030 г. Ульяновск, ул. Люксембург, 44. По данному адресу располагается руководитель Учреждения –Ректор.</w:t>
      </w:r>
    </w:p>
    <w:p>
      <w:pPr>
        <w:pStyle w:val="Normal"/>
        <w:ind w:firstLine="720"/>
        <w:jc w:val="both"/>
        <w:rPr/>
      </w:pPr>
      <w:r>
        <w:rPr/>
        <w:t xml:space="preserve">Почтовым адресом Учреждения является:        432030 г. Ульяновск, ул. Люксембург, 4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направления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Главными задачами Учрежд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довлетворение  потребностей  специалистов  агропромышленного комплекса в получении знаний о новейших достижениях науки и техники, передовом отечественном и зарубежном опы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организация и проведение профессиональной переподготовки и повышения квалификации руководителей и специалистов предприятий (объединений), организаций и учреждений агропромышленного комплекса, государственных служащих, членов крестьянских (фермерских) хозяйств, высвобождаемых работников и незанятого населения и безработных специалистов в соответствии с полученной лиценз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организация   и   проведение   научных    исследований,    научных исследований и  опытно-экспериментальных  работ,  консультационная  и внедренческая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проведение      научной     экспертизы      программ,      проектов, рекомендаций, других документов и материалов по  профилю работы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осуществление международного сотрудничества по направлениям, соотвествующим профилю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Учреждение в соответствии с основными направлениями своей деятель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ет планирование, организацию и проведение учебной, научно-методической,            научно-исследовательской, экспертно-консулътационной, внедренческой и информационно-аналитической дея</w:t>
        <w:softHyphen/>
        <w:t>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организует учебную практику и стажировку слушателей и спе</w:t>
        <w:softHyphen/>
        <w:t>циалистов агропромышленного комплекса в объемах и в сроки, опре</w:t>
        <w:softHyphen/>
        <w:t>деляемые учебными планами и программами в ведущих научно-исследовательских организациях, образовательных учреждениях, консультационных фирмах, на предприятиях, организациях, а также в установленном порядке за рубеж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 работы по маркетингу , организует и принимает участие в ярмарках и выставках, проводит симпозиумы, конференции, в том числе с участием иностранных юридических и физически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оказывает в установленном порядке консультационную и правовую помощь при разрешении экономических сп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ыполняет работы по контрактам и договорам с юридическими и физическими лицами (в том числе иностранными) по направлениям, соответсвующим профилю деятельности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ет кафедры (филиалы кафедр) и лаборатории на производстве, иные структурные подразделения в составе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осуществляет в установленном порядке издательско-полиграфическую деятельность, выпуск и распространение печатной и аудиовизуальной продукции, информационных и других материал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создает для решения своих задач материально-техническую базу, в том числе, за счет средств, находящихся в самостоятельном распоряж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приобретает в хозяйственное ведение или оперативное управление  на внебюджетные средства для решения социальных задач, жилые помещения и распоряжается  ими в установленном  законом   порядке   с   согласия Минсельхоза Ро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осуществляет командирование штатных и внештатны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направляет в кадровые службы по месту основной работы слушателей сведения о результатах их профессиональной переподготовки и повышения квалиф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осуществляет   в   установленном   порядке   внешнеэкономическую деятельность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осуществляет грузопассажирские перевозки в пределах Россий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труктура и органы управления Учреждение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Учреждение осуществляет свою деятельность под руководством Департамента кадровой политики и образования Минсельхоза России, компетенцией которого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пределение основных направлений деятельности Учреждения; - утверждение задания (контрольных цифр)  по  профессиональной переподготовке       и       повышению       квалификации       специалистов агропромышленного комплек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пределение нормативов и объемов финанс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контроль за исполнением Учреждением законодательства Российской Федерации, других нормативных актов, устава и условий лицензии, а также за образовательной и финансовой деятель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представление руководству Минсельхоза  России  на  утверждение кандидатуры ректора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принятие нормативных актов в рамках компетенции Минсельхоза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В компетенцию Учреждения входя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атериально-техническое обеспечение и оснащение учебного процесса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привлечение для осуществления своей деятельности дополнительных финансовых и материальных средств, включая использование банковского кредита (по согласованию с Минсельхозом Росс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ставление Минсельхозу России, в установленном порядке, отчетов о выполнении календарного учебного графика, учебно-методической и научной работ, поступлении и расходовании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подбор, прием на работу и расстановка педагогических кадров, учебно-вспомогательного и обслуживающего персонала, ответственность за уровень их квалиф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организация   и   совершенствование   методического   обеспечения образовательного проце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разработка и утверждение учебных, учебно-тематических планов и программ  и  согласование  их   с  Управлением   сельского  хозяйства   и продовольствия Ульян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определение   структуры   и   штатного  расписания,  распредел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установление ставок заработной платы и должностных окладов в пределах имеющихся финансовых средств и с учетом соблюдения гарант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ановление надбавок и доплат к должностным окладам, порядка и размеров  премирования работников  за  счет  средств,   находящихся   в самостоятельном распоряж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разработка и принятие правил внутреннего распорядка Учреждения и иных локальных нормативных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самостоятельное формирование контингента слушателей, в пределах установленного лицензией предельного контингента обучающих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ение образовательного процесса в соответствии с настоящим Уставом, лиценз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осуществление текущего контроля знаний, промежуточной и заключи</w:t>
        <w:softHyphen/>
        <w:t>тельной аттестации слушателей в соответствии с настоящим Уста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создание   необходимых   условий   для   работы   подразделений предприятий общественного питания и медицински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 Учреждение несет, в установленном законодательством Российской Федерации порядке,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выполнение функций, отнесенных к его компетен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чество обучения специалис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жизнь и здоровье слушателей и работников во время образователь</w:t>
        <w:softHyphen/>
        <w:t>ного процес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иные действия, предусмотренные законодательством 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4.  Минсельхоз России и администрация Учреждения обеспечивают демократический,   государственно-общественный   характер   управления Учреждением,   автономность   его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ятельности,   как  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исциплина в Учреждениее поддерживается на основе уважения человеческого достоинства слушателей, профессорско-преподавательского состава и учебно-вспомогательного персон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менение методов физического или психологического насилия по отношению к слушателям и работникам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Общее руководство Учреждением, на правах совещательного органа, осуществляет выборный представительный орган - Ученый совет Учреждения, возглавляемый рект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Ученый совет Учреждения входят: ректор, проректоры, ученый секретарь, заведующие кафедрами, деканы факультетов, преподаватели, высококвалифицированные специалисты, ведущие ученые учебных и научных учреждений, а также представители Управления сельского хозяйства и продовольствия Ульян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Ученого совета Учреждения и положение о нем утверждаются рект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полномочий Ученого совета не может превышать 5 лет. Досрочные перевыборы Ученого совета проводятся по требованию не менее половины его чле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  Заседания Ученого совета проводятся не реже одного раза в месяц. Решения совета реализуются приказом рек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7.    Для   предварительного   рассмотрения   вопросов   деятельности Учреждения      могут      создаваться      учебно-методический,       научный, редакционно-издательский и другие советы, на постоянной или временной основе,    порядок   формирования    и    работы    которых    определяются положениями о них, утверждаемыми рект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8. В Учреждениее может быть организован попечительский совет, в состав которого входят руководители местных органов самоуправления, предпринимательских, финансовых и научных кру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омочия,   порядок   формирования   попечительского   совета   и направления его деятельности определяются Минсельхозом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9. Непосредственное управление деятельностью Учреждения осуществляет ректор, назначаемый Минсельхозом России по представлению   Управления   сельского   хозяйства   и    продовольствия Ульян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0. Ректор Учрежд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работу ректора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ез доверенности представляет Учреждение во всех организациях, судах и арбитражных судах, распоряжается его имуществом и средствами в соответствии с действующим законодательством Российской Федерации, заключает договоры и контракты, выдает доверенности, открывает счета в бан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издает  в   пределах   своих   полномочий   приказы,   инструкции   и распоря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тверждает структуру, штатное расписание Учреждения; -утверждает состав Ученого совета, принимает по его представл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я    о    создании,    реорганизации    и    ликвидации    структурных подразделений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утверждает положения о структурных подразделениях Учреждения и должностные обязанности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назначает и увольняет проректоров и распределяет между ними обязанности, заключает с ними контракты и расторгает 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значает и увольняет главного бухгалтера, заключает с ним контракт и расторгает 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соответствии с трудовым законодательством принимает на работу и увольняет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устанавливает   формы   организации   и   системы   оплаты   труда   и премирования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тверждает годовые планы научно- исследовательски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тверждает смету расходов на содержание Учреждения и сметы расходов по    использованию         средств,     находящихся    в     самостоятельном распоряж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утверждает положение о ректорате, правила внутреннего распорядка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выполнение мероприятий по мобилизационной подготовке и гражданской обороне в соответствии с действующим законодательством Российской Федерации по этим вопрос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иную деятельность в соответствии с настоящим Устав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1. Ректору Учреждения не разрешается совмещать свою должность с другой руководящей должностью (кроме научного и научно-методического руководства) внутри или вне Учреждения. Ректор должен исполнять свои обязанности как основ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2.   Оперативное   руководство   учебной,   методической,   научной, консультационной,    внедренческой    и    административно-хозяйственной работой Учреждения осуществляют проректоры, финансовой деятельность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лавный бухгал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3. В структуру Учреждения входят:    факультеты, кафедры,      филиа</w:t>
        <w:softHyphen/>
        <w:t>лы кафедр, учебные, учебно-научные и информационно-консультационны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нтры, научно-учебная библиотека, отделы, лабора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4. Кафедры являются основными учебно-научными структурными подразделениями Учреждения, осуществляющими учебную, методическую, научную, консультационную и внедренческую работу по одной или нескольким родственным дисциплин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федры и их филиалы могут быть организованы при крупных предприятиях, организациях и учреждениях, крестьянских (фермерских) хозяйств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воей деятельности кафедры и филиалы руководствуются действующим законодательством Российской Федерации, в том числе в области образования, настоящим Уставом и соответствующими положениями о кафедрах и филиала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рганизация образовательного процесс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В Учреждениее проводятся следующие виды обу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профессиональная переподготовка с объемом учебного плана свыше 500 ча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краткосрочное тематическое обучение с объемом учебного плана не менее 72 ча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тематические и проблемные семинары с объемом учебного плана свыше 100 ча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ажировка (как самостоятельный вид обучения) с объемом учебного плана, определяемого заказчи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другие виды обучения, в т.ч. освоение образовательной программы в форме экстерната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     Организация     образовательного     процесса     в     Учреждениее регламентируется учебным планом (с разбивкой содержания программы по учебным курсам, дисциплинам, срокам и периодам обучения), годовым календарным      учебным      графиком      и      расписаниями      занятий, разрабатываемыми    учебным    отделом    совместно    с    кафедрами    и утверждаемыми рект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Обучение в Учреждениее проводится с отрывом от работы, без отрыва от работы, с частичным отрывом от работы и по индивидуальным формам об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 Предельный контингент и структура приема слушателей должны соответствовать полученной лицензии на право ведения образова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Номенклатура направлений, по которым осуществляется профессиональная переподготовка и повышение квалификации специалистов агропромышленного комплекса за счет федерального бюджета, а также контингент и структура их приема определяются Учреждением совместно с Управлением сельского хозяйства и продовольствия Ульяновской области в рамках заданий (контрольных цифр), устанавливаемых Минсельхозом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6. Продолжительность обучения по каждой     программе опреде</w:t>
        <w:softHyphen/>
        <w:t>ляется учебным и учебно-тематическими пла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переподготовки и повышения квалификации государственных служащих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7. Учебный процесс в Учреждениее осуществляется штатным профессорско-преподавательским составом, а также ведущими учеными, специалистами, авторами новейших технологических решений, технологических процессов, новаторами производства, </w:t>
      </w:r>
    </w:p>
    <w:p>
      <w:pPr>
        <w:pStyle w:val="Normal"/>
        <w:widowControl w:val="false"/>
        <w:autoSpaceDE w:val="false"/>
        <w:jc w:val="both"/>
        <w:rPr/>
      </w:pPr>
      <w:r>
        <w:rPr/>
        <w:t>приглашаемыми на условиях штатного совместительства или почасовой о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8. В Учреждениее при обучении с отрывом и частичным отрывом от работы установлена для слушателей шестидневная неделя при 6-8 часовом рабочем д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всех аудиторных занятий устанавливается академический час продолжительностью 4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9.   В   Учреждениее,   при   промежуточной   аттестации,   применяется следующая система оценки знаний слушателей: собеседование, научно-практические конференции, тестирование, заче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учение завершается итоговой аттестацией, включающей в себя: при профессиональной переподготовке - защиту дипломного проекта или выпускной работы; при повышении квалификации - комплексный экзамен, защита     рефератов,     зачет,     проводимые     специально     созданными комиссиями, состав которых утверждает ректо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0.    Обучение    специалистов    агропромышленного    комплекса Российской Федерации, предусмотренное календарным учебным графиком Учреждения, с соблюдением установленных Правительством Российской Федерации сроков, проводится за счет средств федераль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учение специалистов агропромышленного комплекса Российской Федерации, проводимое с нарушением сроков, установленных Правительством Российской Федерации или по дополнительным образовательным программам, а также специалистов других министерств и ведомств должно проводиться на хозрасчетной осно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1. Учреждение, в соответствии с полученной лицензией самостоятельно разрабатывает программы профессиональной переподготовки и повышения квалификации специалистов агропромышленного комплекса, а также соответствующие учебные и учебно-тематические планы и согласовывает их с Управлением сельского хозяйства и продовольствия Ульян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Слушатели и работник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Слушателями Учреждения являются лица, зачисленные на обучение приказом ректора Учреждения на основе направлений предприятий, организаций, крестьянских (фермерских) хозяйств и личных заявлений граждан, а также заключенных догов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Учреждение принимаются лица, замещающие должности руководителей и специалистов               с высшим и средним профессиональным образованием   без   ограничения  возраста,  за   исключением   случаев,  когда предусмотрены другие усло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   Слушатели   Учреждения   пользуются   правами   и   социальными гарантиями в соответствии с законодательством Российской Федерации и правилами внутреннего распорядка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 Слушателям, успешно прошедшим заключительную аттестацию, выдаются: при  профессиональной переподготовке  свыше  500  часов  -диплом государственного образца, при повышении квалификации свыше 100 часов - свидетельство государственного образца, от 72 до 100 часов -удостоверение государственного образца, при обучении менее 72 часов -документы, установленные Минсельхозом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.  Слушатели могут быть досрочно отчислены за систематические пропуски   занятий   без   уважительных   причин,   неудовлетворительное освоение  образовательной программы или грубые  нарушения  правил внутреннего распорядка Учреждения, появление в учебном корпусе или общежитии в нетрезвом или наркотическом состоя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числение производится приказом ректора с обязательным сообщением по месту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Слушатели Учреждения имею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аствовать в формировании содержания образовательных программ и выбирать дисциплины для  факультативной и  индивидуальной  форм обу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пользоваться   имеющейся   нормативной,   инструктивной,   учебно-методической      документацией      по      вопросам      профессиональной деятельности, а также библиотекой, информационным фондом, другими услугами в порядке, определяемом Учрежд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лушатели имеют также другие права, определенные законодательством Российской 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Финансово - хозяйственная деятельность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Учреждение самостоятельно осуществляет финансово - хозяйственную деятельность на основе догов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Учреждение может в установленном порядке вступать в ассоциации и союзы, в том числе международные, только с разрешением Минсельхоза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 За Учреждением закрепляется на праве оперативного управления имущество (здания, сооружения, оборудование, инвентар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4. Учреждение пользуется и распоряжается имуществом в соответствии с его назначением, своими уставными целями, законодательством Российской Федерации и договором между Учреждением и Минсельхозом России.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 не вправе заключать сделки, возможным последствием которых   является   отчуждение   основных   фондов   Учреждения   в   пользу третьих лиц. Такие сделки являются недействительными с момента их за</w:t>
        <w:softHyphen/>
        <w:t>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5.   Источниками   формирования   имущества   и   финансирования деятельности Учрежд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редства из бюдже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редства, полученные от устав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добровольные пожертвования и целевые взносы юридических и физических лиц, в том числе иностр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редства, получаемые от осуществления плат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редиты и ссуды бан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ругие, не запрещенные законодательством Российской Федерации источ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6. Учреждение самостоятельно определяет направления и порядок использования своих средств, находящихся в самостоятельном распоряжении ,в том числе их долю, направляемую на оплату труда и материальное стимулирование работников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7. Финансирование образовательной деятельности Учреждения за счет средств бюджета Российской Федерации осуществляется в соответствии с заданиями (контрольными цифрами) на профессиональную переподготовку и повышение квалификации кад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8. Выполнение Учреждением заказов на обучение специалистов для органов местного самоуправления осуществляется за счет средств соответствующих бюдж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9.  Привлечение Учреждением дополнительных средств, не влечет за собой снижения норматива и абсолютных размеров, финансирования из соответствующих бюдж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0.  Учреждение вправе вести предусмотренную настоящим Уставом предпринимательскую      деятельность      в      порядке,      установленном законодательством Российской Федерации, направленную на развитие его основ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 имеет право на проведение, по заявкам юридических и физических лиц, платных научно-исследовательских, опытно-конструкторских работ и лабораторных анализов, на разработку компьютерных программ и баз данных, предоставляет платные услуги по обработке данных на компьютерах и по пользованию системой глобальной компьютерной сети, а также на другие платные услуги по наукоемким разработкам. Учреждение может выступать в качестве арендатора и арендодателя, реализовывать учреждениям, организациям, предприятиям и частным лицам устаревшие технические средства обучения, оборудование, транспорт, мебель, основные и оборотные средства с согласия Минсельхоза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 может производить и реализовывать сельхозпродукцию, производить и распространять за плату печатную продукцию, оказывать платные полиграфические услуги и услуги по размножению документов и печатной продукции, оказывать услуги по проживанию в свободных комнатах общежития и по пользованию телефонной связ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чреждение может организовывать магазины, торговые точки, столовые, буфеты и другие подразделения торговли и общественного питания, производить торговлю, оказывать посреднические услуги, принимать долевое участие в деятельности других учреждений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обретать акции, облигации, иные ценные бумаги, получать доходы по ним, вести приносящие доходы иные внереализационные операции с разрешения Минсельхоза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 имеет право, в установленном порядке, оказывать помощь по юридическим вопросам, автотранспорта и бизн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доход от предпринимательской деятельности реализуется Учреждением на непосредственные нужды обеспечения, развития и совершенствования образовательного процесса (включая заработную плату) то, данная деятельность не относится к предприниматель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 вправе оказывать населению, предприятиям, учреждениям и организациям платные дополнительные услуги в области образования за рамками утвержденных Минсельхозом России программ (обучение по дополнительным образовательным программам, преподавание специальных  курсов  и  циклов  дисциплин  и  другие  услуги).   Данная деятельность не относится к предприниматель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ходы, полученные от предпринимательской деятельности, а также имущество, приобретенное за счет этих доходов поступают в самостоятельное распоряжение Учреждения и учитываются отд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1. Учреждениеу принадлежит на праве хозяйственного ведения: денежные средства, имущество и иные объекты собственности, переданные ему физическими и (или) юридическими лицами в форме дара, пожертвования  или   по  завещанию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дукты   интеллектуального   и творческого труда, являющиеся результатом его деятельности, а также доходы от собственной деятельности и приобретенные на эти доходы объекты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2. Неиспользованные в текущем году финансовые средства не могут быть   изъяты   у   Учреждения   или   зачтены   в   объем   финансирования следую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3. Учреждение вправе участвовать в уставных капиталах товариществ (акционерных  обществ)  и других  организаций  только  с  разрешения Минсельхоза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4. Учреждение вправе, с согласия Минсельхоза России, использовать имеющиеся финансовые средства и закрепленное за ним имущество в осуществляемой им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ученные при этом доходы расходуются только на достижение целей, определенных его Уста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5. Развитие материально-технической базы Учреждение осуществляет самостоятельно в пределах выделенных ему бюджетныхных средств и средств , находящихся в самостоятельном распоря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Коллектив Учреж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   Коллектив    Учреждения    включает    в себя профессорско-преподавательский состав, научных сотрудников, административный, инженерно-технический, учебно-вспомогательный, производственный и иной персона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Права, обязанности и социальные гарантии всех категорий работников Учреждения определяются законодательством Российской Федерации, настоящим Уставом, коллективным договором между администрацией и коллективом, правилами внутреннего распорядка Учреждения, положениями о структурных подразделениях, должностными инструкциями и контр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3. Должности профессорско-преподавательского и научного состава Учреждения замещаются в соответствии с Положением о порядке замещения должностей преподавательского состава, утверждаемым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ем на работу других работников Учреждения  проводится  на основании трудового договора (контрак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4. Заработная плата (должностной оклад) работникам выплачивается в соответствии с действующим законодательством за выполнение ими функциональных обязанностей и работ, предусмотренных трудовым договором (контрактом). Выполнение работником други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язанностей оплачивается по дополнительному согла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5. При исполнении профессиональных обязанностей педагогические работники имеют право на свободу выбора в использовании методик обучения, учебных пособий и материалов, учебников, методов оценки знаний слушателей, предусмотренных настоящим Уста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6. Педагогические     работники в порядке, установленном законодательством Российской Федерации, пользуются правом на нормированный шестичасовой рабочий день и сокращенную рабочую неделю, удлиненный оплачиваемый отпуск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7. Педагогические работники через каждые 10 лет непрерывной преподавательской работы имеют право на длительный отпуск сроком до одного года. Порядок и условия предоставления такого отпуска определяются Минсельхозом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8. Педагогические работники обязаны      не реже одного раза в 5 лет проходить повышение квалификации или стажиров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9.    Преподаватели   выполняют   научно-методическую    и    научно-исследовательскую   работу   в    целях    улучшения    качества    обуч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ушателей, совершенствования педагогического мастерства, использования в образовательном процессе методов активного обучения, вычислительной техники и современных техническ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ни ведут научно-исследовательскую работу в порядке и на условиях, предусмотренных для высших учебных за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матика научных исследований рассматривается на Ученом совете и утверждается рект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0. Учебная нагрузка для лиц преподавательского состава устанавливается в зависимости от их квалификации занимаемой должности и не может превышать 800 часов за один учебн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1. Педагогическим работникам Учреждения в целях содействия их обеспечения книгоиздательской продукцией и периодическими изданиями выплачивается ежемесячная денежная компенсация в размере полутора минимальных размеров оплаты труда. Сумма выплаченной денежной компенсации налогообложению не подлежи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2. Увольнение преподавателей в связи с сокращением штатов, изменением структуры Учреждения, сокращением учебной нагрузки или по инициативе администрации допускается только после окончания учеб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3. Учебный процесс в Учреждениее может осуществляться в течение всего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грузка преподавателей планируется на период учебного года, продолжительность которого определяется с 1 сентября по 30 июня следую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Международная и внешнеэкономическая деятельност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1. Учреждение имеет право осуществлять международное сотрудничество по </w:t>
      </w:r>
      <w:r>
        <w:rPr>
          <w:lang w:val="en-US"/>
        </w:rPr>
        <w:t>y</w:t>
      </w:r>
      <w:r>
        <w:rPr/>
        <w:t>аправлениям, соответствующим профилю его деятельности, в соответствии с законодательством Российской Федерации, а также по договорам (контрактам), заключаемым Учреждением с зарубежными учебными заведениями, организациями договорам (контракт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2. Учреждение осуществляет международное сотрудничество в следующих или п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дивидуальным форм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спользование иностранных преподавателей и специалистов в учебном процессе и научн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направление преподавателей и научных сотрудников Учреждения в зарубежные научные и учебные заведения на педагогическую и научную рабо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совместных исслед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учение иностранных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учение и стажировка работников, слушателей Учреждения за рубеж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казание информационно-консультационных    услуг зарубежным клиент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ация и участие в международных конгрессах, симпозиумах, конференциях, совещаниях по направлениям учебной и научной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3.   Учреждение   имеет   право   в   установленном   законодательством Российской Федерации порядке осуществлять внешнеэкономическую деятельность и иметь валютные счета в банковских и других кредитных учрежд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алютные средства, полученные от внешнеэкономической деятельности принадлежат ему на праве хозяйственного ведения и изъятию не подлежа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Учет, отчетность и контрол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1. Учреждение осуществляет оперативный и бухгалтерский учет, ведет статистическую и бухгалтерскую отчетность в порядке, установленном законодательством Российской Федерации, ведет учет доходов и расходов по предпринимательской деятельности, отчитывается о результатах деятельности в порядке и сроки, установленные законодательством Российской Федерации и представляет отчеты в Минсельхоз России, а также в органы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2. Должностные     лица     Учреждения     несут     установленную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оссийской Федерации дисциплинарную, за    искажение    отчетности    и материальную или уголовную ответственность за сохранность и надлежащее использование закрепленного за Учреждением на праве оперативного управления имущества, нарушение сроков ее предст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троль за использованием по назначению и сохранностью государственного имущества, закрепленного за Учреждением на праве оперативного управления, осуществляют Министерство сельского хозяйства Российской Федерации и Министерство имущественных отношений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3. Учреждение осуществляет своевременную и качественную работу по учету федерального имущества и ежегодное обновление карт у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. Реорганизация и ликвидация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1. Реорганизация и ликвидация Учреждения проводятся на основании и в порядке, установленном действующим законодательством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2.  При   ликвидации   и  реорганизации   Учреждения увольняемым работникам гарантируется соблюдение их прав и интересо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3.При ликвидации Учреждения денежные средства и иные объекты собственности, принадлежащей ему на праве хозяйственного ведения, за вычетом платежей по покрытию своих обязательств, направляются на цели развития образования в образовательных учреждениях дополнительного профессионального образования Минсельхоза России.ния,за выче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4.   Оставшееся   после удовлетворения требований кредиторов имущество ликвидируемого Учреждения передается собственник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>. Внесение дополнений и изменений в Уста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1. Решение о внесении изменений и дополнений в Устав принимается Ученым советом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2. Изменения и дополнения в Устав утверждаются Минсельхозом России и регистрируютс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>. Перечень видов локальных актов, регламентирующих деятельность 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1. Устав Учреж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2. Положения об Ученом совете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3. Правила внутреннего рас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4. Положения о структурных подразделен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5. Должностные инструкции работников Учреждения. Приказы и распоряжения ректора Учреждения, издаваемые им и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окальные акты Учреждения не должны противоречить Уставу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>СОГЛАСОВАН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уководитель структурного подраздел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Ф.И.О. 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03:00Z</dcterms:created>
  <dc:creator>Иванов Д.В.</dc:creator>
  <dc:description/>
  <dc:language>en-US</dc:language>
  <cp:lastModifiedBy>Иванов Д.В.</cp:lastModifiedBy>
  <dcterms:modified xsi:type="dcterms:W3CDTF">2004-07-12T13:03:00Z</dcterms:modified>
  <cp:revision>2</cp:revision>
  <dc:subject/>
  <dc:title>СОГЛАСОВАНО:</dc:title>
</cp:coreProperties>
</file>